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1"/>
        <w:gridCol w:w="232"/>
        <w:gridCol w:w="307"/>
        <w:gridCol w:w="46"/>
        <w:gridCol w:w="312"/>
        <w:gridCol w:w="911"/>
        <w:gridCol w:w="169"/>
        <w:gridCol w:w="169"/>
        <w:gridCol w:w="550"/>
        <w:gridCol w:w="544"/>
        <w:gridCol w:w="343"/>
        <w:gridCol w:w="25"/>
        <w:gridCol w:w="352"/>
        <w:gridCol w:w="724"/>
        <w:gridCol w:w="335"/>
        <w:gridCol w:w="566"/>
        <w:gridCol w:w="1049"/>
        <w:gridCol w:w="2193"/>
        <w:gridCol w:w="360"/>
      </w:tblGrid>
      <w:tr>
        <w:trPr/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836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el;Times New Roman" w:hAnsi="Ariel;Times New Roman" w:eastAsia="Microsoft YaHei" w:cs="Mangal"/>
                <w:b/>
                <w:b/>
                <w:color w:val="00CC00"/>
                <w:w w:val="90"/>
                <w:sz w:val="20"/>
                <w:szCs w:val="48"/>
              </w:rPr>
            </w:pPr>
            <w:r>
              <w:rPr>
                <w:rFonts w:eastAsia="Microsoft YaHei" w:cs="Calibri" w:ascii="Ariel;Times New Roman" w:hAnsi="Ariel;Times New Roman"/>
                <w:b/>
                <w:color w:val="00CC00"/>
                <w:w w:val="90"/>
                <w:sz w:val="20"/>
                <w:szCs w:val="48"/>
              </w:rPr>
              <w:t>Dipartimento Infrastrutture, Lavori Pubblici, Mobilit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Microsoft YaHei" w:cs="Calibri" w:ascii="Ariel;Times New Roman" w:hAnsi="Ariel;Times New Roman"/>
                <w:b/>
                <w:color w:val="0000FF"/>
                <w:w w:val="90"/>
                <w:sz w:val="20"/>
                <w:szCs w:val="44"/>
              </w:rPr>
              <w:t xml:space="preserve">Settore 10 - Supporto gestionale agli interventi dell'Area </w:t>
            </w:r>
            <w:r>
              <w:rPr>
                <w:rFonts w:eastAsia="Microsoft YaHei" w:cs="Mangal" w:ascii="Ariel;Times New Roman" w:hAnsi="Ariel;Times New Roman"/>
                <w:b/>
                <w:color w:val="0000FF"/>
                <w:w w:val="90"/>
                <w:sz w:val="20"/>
                <w:szCs w:val="44"/>
              </w:rPr>
              <w:t>funzionale Trasporti 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icrosoft YaHei" w:cs="Mangal" w:ascii="Ariel;Times New Roman" w:hAnsi="Ariel;Times New Roman"/>
                <w:b/>
                <w:color w:val="0000FF"/>
                <w:w w:val="90"/>
                <w:sz w:val="20"/>
                <w:szCs w:val="44"/>
              </w:rPr>
              <w:t>- Osservatorio Mobilità e Sicurezza Stradale -</w:t>
            </w:r>
          </w:p>
        </w:tc>
      </w:tr>
      <w:tr>
        <w:trPr/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MODULO DI RECLAMO</w:t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sz w:val="20"/>
                <w:szCs w:val="20"/>
              </w:rPr>
              <w:t xml:space="preserve"> </w: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Trasporto Ferroviario •</w:t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Numero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Data inoltro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Ricevimen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sz w:val="20"/>
                <w:szCs w:val="20"/>
              </w:rPr>
              <w:t xml:space="preserve"> </w: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Dati di chi presenta il reclamo •</w:t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Nome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ognome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Denominazione (se non persona fisica):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Indirizzo: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odice fiscale (per chi ne è titolare)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Documento d'identità (se persona fisica)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AP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ittà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Paese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Telefoni</w:t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N.1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N.2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sz w:val="20"/>
                <w:szCs w:val="20"/>
              </w:rPr>
              <w:t xml:space="preserve"> </w: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Dettagli del passeggero (se diverso da chi presenta il reclamo) •</w:t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Nome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ognome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Denominazione (se non persona fisica):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Indirizzo: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odice fiscale (</w:t>
            </w:r>
            <w:r>
              <w:rPr>
                <w:rFonts w:eastAsia="Microsoft YaHei" w:cs="Ariel;Times New Roman" w:ascii="Ariel;Times New Roman" w:hAnsi="Ariel;Times New Roman"/>
                <w:sz w:val="16"/>
                <w:szCs w:val="16"/>
              </w:rPr>
              <w:t>per chi ne è titolare</w: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)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Documento d'identità (se persona fisica)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6"/>
        <w:gridCol w:w="191"/>
        <w:gridCol w:w="117"/>
        <w:gridCol w:w="48"/>
        <w:gridCol w:w="143"/>
        <w:gridCol w:w="52"/>
        <w:gridCol w:w="356"/>
        <w:gridCol w:w="529"/>
        <w:gridCol w:w="719"/>
        <w:gridCol w:w="736"/>
        <w:gridCol w:w="528"/>
        <w:gridCol w:w="12"/>
        <w:gridCol w:w="540"/>
        <w:gridCol w:w="172"/>
        <w:gridCol w:w="176"/>
        <w:gridCol w:w="14"/>
        <w:gridCol w:w="47"/>
        <w:gridCol w:w="664"/>
        <w:gridCol w:w="9"/>
        <w:gridCol w:w="890"/>
        <w:gridCol w:w="12"/>
        <w:gridCol w:w="645"/>
        <w:gridCol w:w="75"/>
        <w:gridCol w:w="603"/>
        <w:gridCol w:w="236"/>
        <w:gridCol w:w="417"/>
        <w:gridCol w:w="362"/>
        <w:gridCol w:w="362"/>
      </w:tblGrid>
      <w:tr>
        <w:trPr/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AP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ittà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Paese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Telefoni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N.1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N.2</w:t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sz w:val="20"/>
                <w:szCs w:val="20"/>
              </w:rPr>
              <w:t xml:space="preserve"> </w: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Dettagli del viaggio •</w:t>
            </w:r>
          </w:p>
        </w:tc>
      </w:tr>
      <w:tr>
        <w:trPr/>
        <w:tc>
          <w:tcPr>
            <w:tcW w:w="1018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Vettore/Impresa ferroviaria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Agenzia di viaggio/tour operator/Canale di acquisto</w:t>
            </w:r>
          </w:p>
        </w:tc>
        <w:tc>
          <w:tcPr>
            <w:tcW w:w="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 xml:space="preserve">Cod. di prenotazione/Nr Biglietto </w:t>
            </w:r>
            <w:r>
              <w:rPr>
                <w:rFonts w:eastAsia="Microsoft YaHei" w:cs="Ariel;Times New Roman" w:ascii="Ariel;Times New Roman" w:hAnsi="Ariel;Times New Roman"/>
                <w:w w:val="90"/>
                <w:sz w:val="20"/>
                <w:szCs w:val="20"/>
              </w:rPr>
              <w:t>(</w:t>
            </w:r>
            <w:r>
              <w:rPr>
                <w:rFonts w:eastAsia="Microsoft YaHei" w:cs="Ariel;Times New Roman" w:ascii="Ariel;Times New Roman" w:hAnsi="Ariel;Times New Roman"/>
                <w:w w:val="90"/>
                <w:sz w:val="14"/>
                <w:szCs w:val="14"/>
              </w:rPr>
              <w:t>se applicabile</w:t>
            </w:r>
            <w:r>
              <w:rPr>
                <w:rFonts w:eastAsia="Microsoft YaHei" w:cs="Ariel;Times New Roman" w:ascii="Ariel;Times New Roman" w:hAnsi="Ariel;Times New Roman"/>
                <w:w w:val="90"/>
                <w:sz w:val="20"/>
                <w:szCs w:val="20"/>
              </w:rPr>
              <w:t>)</w:t>
            </w:r>
          </w:p>
        </w:tc>
        <w:tc>
          <w:tcPr>
            <w:tcW w:w="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Stazione di Partenza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Stazione di arrivo</w:t>
            </w:r>
          </w:p>
        </w:tc>
        <w:tc>
          <w:tcPr>
            <w:tcW w:w="3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Stazioni intermedie (se pertinente)</w:t>
            </w:r>
          </w:p>
        </w:tc>
        <w:tc>
          <w:tcPr>
            <w:tcW w:w="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Orario programmato di partenza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data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4"/>
                <w:szCs w:val="14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4"/>
                <w:szCs w:val="14"/>
              </w:rPr>
              <w:t>(hh:mm)</w:t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4"/>
                <w:szCs w:val="14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4"/>
                <w:szCs w:val="14"/>
              </w:rPr>
              <w:t>(gg/mm/aa)</w:t>
            </w:r>
          </w:p>
        </w:tc>
        <w:tc>
          <w:tcPr>
            <w:tcW w:w="20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Orario programmato di arrivo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data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4"/>
                <w:szCs w:val="14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4"/>
                <w:szCs w:val="14"/>
              </w:rPr>
              <w:t>(hh:mm)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4"/>
                <w:szCs w:val="14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4"/>
                <w:szCs w:val="14"/>
              </w:rPr>
              <w:t>(gg/mm/aa)</w:t>
            </w:r>
          </w:p>
        </w:tc>
        <w:tc>
          <w:tcPr>
            <w:tcW w:w="20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95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Ha già presentato reclamo all'impresa da almeno 30 giorni?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NO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fldChar w:fldCharType="separate"/>
            </w:r>
            <w:bookmarkStart w:id="0" w:name="__Fieldmark__35_2534801380"/>
            <w:bookmarkStart w:id="1" w:name="__Fieldmark__35_2534801380"/>
            <w:bookmarkEnd w:id="1"/>
            <w:r/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SI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fldChar w:fldCharType="separate"/>
            </w:r>
            <w:bookmarkStart w:id="2" w:name="__Fieldmark__36_2534801380"/>
            <w:bookmarkStart w:id="3" w:name="__Fieldmark__36_2534801380"/>
            <w:bookmarkEnd w:id="3"/>
            <w:r/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  <w:t>Ha ricevuto risposta? (</w:t>
            </w: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6"/>
                <w:szCs w:val="16"/>
              </w:rPr>
              <w:t>in caso affermativo allegare la risposta</w:t>
            </w: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NO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fldChar w:fldCharType="separate"/>
            </w:r>
            <w:bookmarkStart w:id="4" w:name="__Fieldmark__37_2534801380"/>
            <w:bookmarkStart w:id="5" w:name="__Fieldmark__37_2534801380"/>
            <w:bookmarkEnd w:id="5"/>
            <w:r/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SI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fldChar w:fldCharType="separate"/>
            </w:r>
            <w:bookmarkStart w:id="6" w:name="__Fieldmark__38_2534801380"/>
            <w:bookmarkStart w:id="7" w:name="__Fieldmark__38_2534801380"/>
            <w:bookmarkEnd w:id="7"/>
            <w:r/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  <w:tc>
          <w:tcPr>
            <w:tcW w:w="815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  <w:tc>
          <w:tcPr>
            <w:tcW w:w="8156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  <w:t>Risposta ricevuta da:</w:t>
            </w:r>
          </w:p>
        </w:tc>
        <w:tc>
          <w:tcPr>
            <w:tcW w:w="7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  <w:t>Ci sono state sanzioni?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  <w:t>NO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fldChar w:fldCharType="separate"/>
            </w:r>
            <w:bookmarkStart w:id="8" w:name="__Fieldmark__41_2534801380"/>
            <w:bookmarkStart w:id="9" w:name="__Fieldmark__41_2534801380"/>
            <w:bookmarkEnd w:id="9"/>
            <w:r/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  <w:t>SI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fldChar w:fldCharType="separate"/>
            </w:r>
            <w:bookmarkStart w:id="10" w:name="__Fieldmark__42_2534801380"/>
            <w:bookmarkStart w:id="11" w:name="__Fieldmark__42_2534801380"/>
            <w:bookmarkEnd w:id="11"/>
            <w:r/>
            <w:r>
              <w:rPr>
                <w:sz w:val="18"/>
                <w:szCs w:val="18"/>
                <w:w w:val="90"/>
                <w:rFonts w:eastAsia="Microsoft YaHei" w:cs="Ariel;Times New Roman" w:ascii="Ariel;Times New Roman" w:hAnsi="Ariel;Times New Roman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6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el;Times New Roman" w:ascii="Ariel;Times New Roman" w:hAnsi="Ariel;Times New Roman"/>
                <w:sz w:val="22"/>
                <w:szCs w:val="22"/>
              </w:rPr>
              <w:t>●</w:t>
            </w:r>
            <w:r>
              <w:rPr>
                <w:rFonts w:eastAsia="Ariel;Times New Roman" w:cs="Ariel;Times New Roman" w:ascii="Ariel;Times New Roman" w:hAnsi="Ariel;Times New Roman"/>
                <w:sz w:val="22"/>
                <w:szCs w:val="22"/>
              </w:rPr>
              <w:t xml:space="preserve"> </w:t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Motivi del reclamo ai sensi del Regolamento (UE) 181/2011 per servizi regolari di distanza pari o superiori a 250 K</w:t>
            </w:r>
            <w:r>
              <w:rPr>
                <w:rFonts w:cs="Ariel;Times New Roman" w:ascii="Ariel;Times New Roman" w:hAnsi="Ariel;Times New Roman"/>
                <w:sz w:val="22"/>
                <w:szCs w:val="22"/>
              </w:rPr>
              <w:t>m 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12" w:name="__Fieldmark__43_2534801380"/>
            <w:bookmarkStart w:id="13" w:name="__Fieldmark__43_2534801380"/>
            <w:bookmarkEnd w:id="13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mancata emissione del biglietto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14" w:name="__Fieldmark__44_2534801380"/>
            <w:bookmarkStart w:id="15" w:name="__Fieldmark__44_2534801380"/>
            <w:bookmarkEnd w:id="15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ondizioni contrattuali o tariffe discriminatori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16" w:name="__Fieldmark__45_2534801380"/>
            <w:bookmarkStart w:id="17" w:name="__Fieldmark__45_2534801380"/>
            <w:bookmarkEnd w:id="17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mancata assistenza al passeggero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18" w:name="__Fieldmark__46_2534801380"/>
            <w:bookmarkStart w:id="19" w:name="__Fieldmark__46_2534801380"/>
            <w:bookmarkEnd w:id="19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inosservanza degli obblighi a tutela di persone con disabilità o mobilità ridott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20" w:name="__Fieldmark__47_2534801380"/>
            <w:bookmarkStart w:id="21" w:name="__Fieldmark__47_2534801380"/>
            <w:bookmarkEnd w:id="21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ritardi, reinstradamenti e soppression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22" w:name="__Fieldmark__48_2534801380"/>
            <w:bookmarkStart w:id="23" w:name="__Fieldmark__48_2534801380"/>
            <w:bookmarkEnd w:id="23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informazioni relative a cancellazioni e ritard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24" w:name="__Fieldmark__49_2534801380"/>
            <w:bookmarkStart w:id="25" w:name="__Fieldmark__49_2534801380"/>
            <w:bookmarkEnd w:id="25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mancata assistenza in caso di cancellazione o ritardo alla partenz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26" w:name="__Fieldmark__50_2534801380"/>
            <w:bookmarkStart w:id="27" w:name="__Fieldmark__50_2534801380"/>
            <w:bookmarkEnd w:id="27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informazione al passeggero sul viaggio e sui suoi diritt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28" w:name="__Fieldmark__51_2534801380"/>
            <w:bookmarkStart w:id="29" w:name="__Fieldmark__51_2534801380"/>
            <w:bookmarkEnd w:id="29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mancata adozione del sistema per il trattamento dei reclam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30" w:name="__Fieldmark__52_2534801380"/>
            <w:bookmarkStart w:id="31" w:name="__Fieldmark__52_2534801380"/>
            <w:bookmarkEnd w:id="31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mancata comunicazione dell'esito definitivo del reclamo</w:t>
            </w:r>
          </w:p>
        </w:tc>
      </w:tr>
    </w:tbl>
    <w:p>
      <w:pPr>
        <w:pStyle w:val="Normal"/>
        <w:rPr>
          <w:rFonts w:ascii="Ariel;Times New Roman" w:hAnsi="Ariel;Times New Roman" w:eastAsia="Microsoft YaHei" w:cs="Ariel;Times New Roman"/>
          <w:sz w:val="20"/>
          <w:szCs w:val="20"/>
        </w:rPr>
      </w:pPr>
      <w:r>
        <w:rPr>
          <w:rFonts w:eastAsia="Microsoft YaHei" w:cs="Ariel;Times New Roman" w:ascii="Ariel;Times New Roman" w:hAnsi="Ariel;Times New Roman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680"/>
      </w:tblGrid>
      <w:tr>
        <w:trPr>
          <w:trHeight w:val="85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el;Times New Roman" w:hAnsi="Ariel;Times New Roman" w:eastAsia="Microsoft YaHei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sz w:val="22"/>
                <w:szCs w:val="22"/>
              </w:rPr>
              <w:t>●</w:t>
            </w:r>
            <w:r>
              <w:rPr>
                <w:rFonts w:eastAsia="Ariel;Times New Roman" w:cs="Ariel;Times New Roman" w:ascii="Ariel;Times New Roman" w:hAnsi="Ariel;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eastAsia="Microsoft YaHei" w:cs="Ariel;Times New Roman" w:ascii="Ariel;Times New Roman" w:hAnsi="Ariel;Times New Roman"/>
                <w:w w:val="90"/>
                <w:sz w:val="22"/>
                <w:szCs w:val="22"/>
              </w:rPr>
              <w:t xml:space="preserve">Motivi del reclamo ai sensi del Regolamento (UE) 181/2011 per servizi regolari di distanza pari o inferiore ai 250 Km </w:t>
            </w:r>
            <w:r>
              <w:rPr>
                <w:rFonts w:cs="Ariel;Times New Roman" w:ascii="Ariel;Times New Roman" w:hAnsi="Ariel;Times New Roman"/>
                <w:sz w:val="22"/>
                <w:szCs w:val="22"/>
              </w:rPr>
              <w:t>●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32" w:name="__Fieldmark__53_2534801380"/>
            <w:bookmarkStart w:id="33" w:name="__Fieldmark__53_2534801380"/>
            <w:bookmarkEnd w:id="33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ondizioni contrattuali o tariffe discriminatorie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34" w:name="__Fieldmark__54_2534801380"/>
            <w:bookmarkStart w:id="35" w:name="__Fieldmark__54_2534801380"/>
            <w:bookmarkEnd w:id="35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inosservanza degli obblighi a tutela di persone con disabilità o mobilità ridotta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36" w:name="__Fieldmark__55_2534801380"/>
            <w:bookmarkStart w:id="37" w:name="__Fieldmark__55_2534801380"/>
            <w:bookmarkEnd w:id="37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informazione al passeggero sul viaggio e sui suoi diritt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38" w:name="__Fieldmark__56_2534801380"/>
            <w:bookmarkStart w:id="39" w:name="__Fieldmark__56_2534801380"/>
            <w:bookmarkEnd w:id="39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mancata adozione del sistema per il trattamento dei reclam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40" w:name="__Fieldmark__57_2534801380"/>
            <w:bookmarkStart w:id="41" w:name="__Fieldmark__57_2534801380"/>
            <w:bookmarkEnd w:id="41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mancata comunicazione dell'esito definitivo del reclamo</w:t>
            </w:r>
          </w:p>
        </w:tc>
      </w:tr>
    </w:tbl>
    <w:p>
      <w:pPr>
        <w:pStyle w:val="Normal"/>
        <w:rPr>
          <w:rFonts w:ascii="Ariel;Times New Roman" w:hAnsi="Ariel;Times New Roman" w:eastAsia="Microsoft YaHei" w:cs="Ariel;Times New Roman"/>
          <w:sz w:val="20"/>
          <w:szCs w:val="20"/>
        </w:rPr>
      </w:pPr>
      <w:r>
        <w:rPr>
          <w:rFonts w:eastAsia="Microsoft YaHei" w:cs="Ariel;Times New Roman" w:ascii="Ariel;Times New Roman" w:hAnsi="Ariel;Times New Roman"/>
          <w:sz w:val="20"/>
          <w:szCs w:val="20"/>
        </w:rPr>
      </w:r>
      <w:r>
        <w:br w:type="page"/>
      </w:r>
    </w:p>
    <w:p>
      <w:pPr>
        <w:pStyle w:val="Normal"/>
        <w:rPr>
          <w:rFonts w:ascii="Ariel;Times New Roman" w:hAnsi="Ariel;Times New Roman" w:eastAsia="Microsoft YaHei" w:cs="Ariel;Times New Roman"/>
          <w:w w:val="90"/>
          <w:sz w:val="20"/>
          <w:szCs w:val="20"/>
        </w:rPr>
      </w:pPr>
      <w:r>
        <w:rPr>
          <w:rFonts w:eastAsia="Microsoft YaHei" w:cs="Ariel;Times New Roman" w:ascii="Ariel;Times New Roman" w:hAnsi="Ariel;Times New Roman"/>
          <w:w w:val="9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680"/>
      </w:tblGrid>
      <w:tr>
        <w:trPr>
          <w:trHeight w:val="85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el;Times New Roman" w:hAnsi="Ariel;Times New Roman" w:eastAsia="Microsoft YaHei" w:cs="Ariel;Times New Roman"/>
                <w:w w:val="90"/>
                <w:sz w:val="20"/>
                <w:szCs w:val="20"/>
              </w:rPr>
            </w:pPr>
            <w:r>
              <w:rPr>
                <w:rFonts w:cs="Ariel;Times New Roman" w:ascii="Ariel;Times New Roman" w:hAnsi="Ariel;Times New Roman"/>
                <w:sz w:val="22"/>
                <w:szCs w:val="22"/>
              </w:rPr>
              <w:t>●</w:t>
            </w:r>
            <w:r>
              <w:rPr>
                <w:rFonts w:eastAsia="Ariel;Times New Roman" w:cs="Ariel;Times New Roman" w:ascii="Ariel;Times New Roman" w:hAnsi="Ariel;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Microsoft YaHei" w:cs="Ariel;Times New Roman" w:ascii="Ariel;Times New Roman" w:hAnsi="Ariel;Times New Roman"/>
                <w:w w:val="90"/>
                <w:sz w:val="20"/>
                <w:szCs w:val="20"/>
              </w:rPr>
              <w:t xml:space="preserve">Ulteriori motivi di reclamo non previsti dal Regolamento (UE) 181/2011 per servizi regolari di distanza pari o inferiore ai 250 Km </w:t>
            </w:r>
            <w:r>
              <w:rPr>
                <w:rFonts w:cs="Ariel;Times New Roman" w:ascii="Ariel;Times New Roman" w:hAnsi="Ariel;Times New Roman"/>
                <w:sz w:val="22"/>
                <w:szCs w:val="22"/>
              </w:rPr>
              <w:t>●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42" w:name="__Fieldmark__58_2534801380"/>
            <w:bookmarkStart w:id="43" w:name="__Fieldmark__58_2534801380"/>
            <w:bookmarkEnd w:id="43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mancata emissione del biglietto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44" w:name="__Fieldmark__59_2534801380"/>
            <w:bookmarkStart w:id="45" w:name="__Fieldmark__59_2534801380"/>
            <w:bookmarkEnd w:id="45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mancata assistenza al passeggero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46" w:name="__Fieldmark__60_2534801380"/>
            <w:bookmarkStart w:id="47" w:name="__Fieldmark__60_2534801380"/>
            <w:bookmarkEnd w:id="47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ritardi, reinstradamenti e soppression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48" w:name="__Fieldmark__61_2534801380"/>
            <w:bookmarkStart w:id="49" w:name="__Fieldmark__61_2534801380"/>
            <w:bookmarkEnd w:id="49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informazioni relative a cancellazioni e ritard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separate"/>
            </w:r>
            <w:bookmarkStart w:id="50" w:name="__Fieldmark__62_2534801380"/>
            <w:bookmarkStart w:id="51" w:name="__Fieldmark__62_2534801380"/>
            <w:bookmarkEnd w:id="51"/>
            <w:r/>
            <w:r>
              <w:rPr>
                <w:sz w:val="20"/>
                <w:szCs w:val="2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mancata assistenza in caso di cancellazione o ritardo alla partenza</w:t>
            </w:r>
          </w:p>
        </w:tc>
      </w:tr>
    </w:tbl>
    <w:p>
      <w:pPr>
        <w:pStyle w:val="Normal"/>
        <w:rPr>
          <w:rFonts w:ascii="Ariel;Times New Roman" w:hAnsi="Ariel;Times New Roman" w:eastAsia="Microsoft YaHei" w:cs="Ariel;Times New Roman"/>
          <w:sz w:val="20"/>
          <w:szCs w:val="20"/>
        </w:rPr>
      </w:pPr>
      <w:r>
        <w:rPr>
          <w:rFonts w:eastAsia="Microsoft YaHei" w:cs="Ariel;Times New Roman" w:ascii="Ariel;Times New Roman" w:hAnsi="Ariel;Times New Roman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5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cs="Ariel;Times New Roman" w:ascii="Ariel;Times New Roman" w:hAnsi="Ariel;Times New Roman"/>
                <w:sz w:val="22"/>
                <w:szCs w:val="22"/>
              </w:rPr>
              <w:t>●</w:t>
            </w:r>
            <w:r>
              <w:rPr>
                <w:rFonts w:eastAsia="Ariel;Times New Roman" w:cs="Ariel;Times New Roman" w:ascii="Ariel;Times New Roman" w:hAnsi="Ariel;Times New Roman"/>
                <w:sz w:val="20"/>
                <w:szCs w:val="20"/>
              </w:rPr>
              <w:t xml:space="preserve"> </w: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 xml:space="preserve">Ulteriori motivi di reclamo </w:t>
            </w:r>
            <w:r>
              <w:rPr>
                <w:rFonts w:cs="Ariel;Times New Roman" w:ascii="Ariel;Times New Roman" w:hAnsi="Ariel;Times New Roman"/>
                <w:sz w:val="22"/>
                <w:szCs w:val="22"/>
              </w:rPr>
              <w:t>●</w:t>
            </w:r>
          </w:p>
        </w:tc>
      </w:tr>
      <w:tr>
        <w:trPr>
          <w:trHeight w:val="41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el;Times New Roman" w:hAnsi="Ariel;Times New Roman" w:eastAsia="Microsoft YaHei" w:cs="Ariel;Times New Roman"/>
          <w:sz w:val="20"/>
          <w:szCs w:val="20"/>
        </w:rPr>
      </w:pPr>
      <w:r>
        <w:rPr>
          <w:rFonts w:eastAsia="Microsoft YaHei" w:cs="Ariel;Times New Roman" w:ascii="Ariel;Times New Roman" w:hAnsi="Ariel;Times New Roman"/>
          <w:sz w:val="20"/>
          <w:szCs w:val="20"/>
        </w:rPr>
      </w:r>
    </w:p>
    <w:sectPr>
      <w:type w:val="continuous"/>
      <w:pgSz w:w="11906" w:h="16838"/>
      <w:pgMar w:left="1134" w:right="851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0:00Z</dcterms:created>
  <dc:creator>al.riccio</dc:creator>
  <dc:description/>
  <cp:keywords/>
  <dc:language>en-US</dc:language>
  <cp:lastModifiedBy>f.destefano</cp:lastModifiedBy>
  <cp:lastPrinted>2016-11-15T12:52:00Z</cp:lastPrinted>
  <dcterms:modified xsi:type="dcterms:W3CDTF">2016-11-15T11:57:00Z</dcterms:modified>
  <cp:revision>28</cp:revision>
  <dc:subject/>
  <dc:title>● Motivi del reclamo ai sensi del Regolamento (UE) 181/2011 per servizi regolari di distanza pari o superiori a 250 Km ●</dc:title>
</cp:coreProperties>
</file>