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9"/>
        <w:gridCol w:w="10"/>
        <w:gridCol w:w="180"/>
        <w:gridCol w:w="42"/>
        <w:gridCol w:w="307"/>
        <w:gridCol w:w="46"/>
        <w:gridCol w:w="312"/>
        <w:gridCol w:w="911"/>
        <w:gridCol w:w="169"/>
        <w:gridCol w:w="169"/>
        <w:gridCol w:w="407"/>
        <w:gridCol w:w="143"/>
        <w:gridCol w:w="368"/>
        <w:gridCol w:w="366"/>
        <w:gridCol w:w="153"/>
        <w:gridCol w:w="27"/>
        <w:gridCol w:w="350"/>
        <w:gridCol w:w="724"/>
        <w:gridCol w:w="335"/>
        <w:gridCol w:w="566"/>
        <w:gridCol w:w="1049"/>
        <w:gridCol w:w="2217"/>
        <w:gridCol w:w="360"/>
      </w:tblGrid>
      <w:tr>
        <w:trPr/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36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el;Times New Roman" w:hAnsi="Ariel;Times New Roman" w:eastAsia="Microsoft YaHei" w:cs="Mangal"/>
                <w:b/>
                <w:b/>
                <w:color w:val="00CC00"/>
                <w:w w:val="90"/>
                <w:sz w:val="20"/>
                <w:szCs w:val="48"/>
              </w:rPr>
            </w:pPr>
            <w:r>
              <w:rPr>
                <w:rFonts w:eastAsia="Microsoft YaHei" w:cs="Calibri" w:ascii="Ariel;Times New Roman" w:hAnsi="Ariel;Times New Roman"/>
                <w:b/>
                <w:color w:val="00CC00"/>
                <w:w w:val="90"/>
                <w:sz w:val="20"/>
                <w:szCs w:val="48"/>
              </w:rPr>
              <w:t>Dipartimento Infrastrutture, Lavori Pubblici, Mobilit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Microsoft YaHei" w:cs="Calibri" w:ascii="Ariel;Times New Roman" w:hAnsi="Ariel;Times New Roman"/>
                <w:b/>
                <w:color w:val="0000FF"/>
                <w:w w:val="90"/>
                <w:sz w:val="20"/>
                <w:szCs w:val="44"/>
              </w:rPr>
              <w:t xml:space="preserve">Settore 10 - Supporto gestionale agli interventi dell'Area </w:t>
            </w:r>
            <w:r>
              <w:rPr>
                <w:rFonts w:eastAsia="Microsoft YaHei" w:cs="Mangal" w:ascii="Ariel;Times New Roman" w:hAnsi="Ariel;Times New Roman"/>
                <w:b/>
                <w:color w:val="0000FF"/>
                <w:w w:val="90"/>
                <w:sz w:val="20"/>
                <w:szCs w:val="44"/>
              </w:rPr>
              <w:t>funzionale Trasporti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icrosoft YaHei" w:cs="Mangal" w:ascii="Ariel;Times New Roman" w:hAnsi="Ariel;Times New Roman"/>
                <w:b/>
                <w:color w:val="0000FF"/>
                <w:w w:val="90"/>
                <w:sz w:val="20"/>
                <w:szCs w:val="44"/>
              </w:rPr>
              <w:t xml:space="preserve">- Osservatorio Mobilità e Sicurezza Stradale </w:t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MODULO DI RECLAMO</w:t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Trasporto con Autobus •</w:t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1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umer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ata inoltr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Ricevimen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ati di chi presenta il reclamo •</w:t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ome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OLE_LINK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bookmarkStart w:id="0" w:name="Testo4"/>
            <w:bookmarkStart w:id="1" w:name="OLE_LINK9"/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bookmarkEnd w:id="0"/>
            <w:bookmarkEnd w:id="1"/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gnome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nominazione (se non persona fisica):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dirizzo: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dice fiscale (per chi ne è titolare)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ocumento d'identità (se persona fisica)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AP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itt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Paes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Telefoni</w:t>
            </w:r>
          </w:p>
        </w:tc>
        <w:tc>
          <w:tcPr>
            <w:tcW w:w="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1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2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ttagli del passeggero (se diverso da chi presenta il reclamo) •</w:t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ome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gnome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nominazione (se non persona fisica):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Indirizzo: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odice fiscale (</w:t>
            </w:r>
            <w:r>
              <w:rPr>
                <w:rFonts w:eastAsia="Microsoft YaHei" w:cs="Ariel;Times New Roman" w:ascii="Ariel;Times New Roman" w:hAnsi="Ariel;Times New Roman"/>
                <w:sz w:val="16"/>
                <w:szCs w:val="16"/>
              </w:rPr>
              <w:t>per chi ne è titolare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)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ocumento d'identità (se persona fisica)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6"/>
        <w:gridCol w:w="191"/>
        <w:gridCol w:w="117"/>
        <w:gridCol w:w="48"/>
        <w:gridCol w:w="143"/>
        <w:gridCol w:w="232"/>
        <w:gridCol w:w="176"/>
        <w:gridCol w:w="529"/>
        <w:gridCol w:w="719"/>
        <w:gridCol w:w="372"/>
        <w:gridCol w:w="172"/>
        <w:gridCol w:w="8"/>
        <w:gridCol w:w="712"/>
        <w:gridCol w:w="724"/>
        <w:gridCol w:w="176"/>
        <w:gridCol w:w="61"/>
        <w:gridCol w:w="664"/>
        <w:gridCol w:w="7"/>
        <w:gridCol w:w="644"/>
        <w:gridCol w:w="903"/>
        <w:gridCol w:w="678"/>
        <w:gridCol w:w="236"/>
        <w:gridCol w:w="419"/>
        <w:gridCol w:w="362"/>
        <w:gridCol w:w="360"/>
      </w:tblGrid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AP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Citt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Paese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Telefoni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1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N.2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  <w:t>Dettagli del viaggio •</w:t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Vettore/ente gestore stazione: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Agenzia di viaggio/tour operator (se pertinente)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 xml:space="preserve">Cod. di prenotazione/Nr Biglietto </w:t>
            </w: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  <w:t>(</w:t>
            </w: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se applicabile</w:t>
            </w:r>
            <w:r>
              <w:rPr>
                <w:rFonts w:eastAsia="Microsoft YaHei" w:cs="Ariel;Times New Roman" w:ascii="Ariel;Times New Roman" w:hAnsi="Ariel;Times New Roman"/>
                <w:w w:val="90"/>
                <w:sz w:val="20"/>
                <w:szCs w:val="20"/>
              </w:rPr>
              <w:t>)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sz w:val="20"/>
                <w:szCs w:val="20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tazione di Partenza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tazione di arrivo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tazioni intermedie (se pertinente)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Orario programmato di partenz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dat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hh:mm)</w:t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gg/mm/aa)</w:t>
            </w:r>
          </w:p>
        </w:tc>
        <w:tc>
          <w:tcPr>
            <w:tcW w:w="20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Orario programmato di arriv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dat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hh:mm)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4"/>
                <w:szCs w:val="14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4"/>
                <w:szCs w:val="14"/>
              </w:rPr>
              <w:t>(gg/mm/aa)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Ha già presentato reclamo all'impresa da almeno 90 giorni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NO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2" w:name="OLE_LINK7"/>
            <w:bookmarkStart w:id="3" w:name="__Fieldmark__35_742073319"/>
            <w:bookmarkStart w:id="4" w:name="__Fieldmark__35_742073319"/>
            <w:bookmarkEnd w:id="4"/>
            <w:r/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6"/>
                <w:szCs w:val="16"/>
              </w:rPr>
            </w:r>
            <w:bookmarkEnd w:id="2"/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5" w:name="__Fieldmark__36_742073319"/>
            <w:bookmarkStart w:id="6" w:name="__Fieldmark__36_742073319"/>
            <w:bookmarkEnd w:id="6"/>
            <w:r/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Ha ricevuto risposta? (</w:t>
            </w: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6"/>
                <w:szCs w:val="16"/>
              </w:rPr>
              <w:t>in caso affermativo allegare la risposta</w:t>
            </w: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NO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7" w:name="__Fieldmark__37_742073319"/>
            <w:bookmarkStart w:id="8" w:name="__Fieldmark__37_742073319"/>
            <w:bookmarkEnd w:id="8"/>
            <w:r/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9" w:name="__Fieldmark__38_742073319"/>
            <w:bookmarkStart w:id="10" w:name="__Fieldmark__38_742073319"/>
            <w:bookmarkEnd w:id="10"/>
            <w:r/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815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815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Risposta ricevuta da:</w:t>
            </w:r>
          </w:p>
        </w:tc>
        <w:tc>
          <w:tcPr>
            <w:tcW w:w="7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Ci sono state sanzioni?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YaHei"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NO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6"/>
                <w:szCs w:val="16"/>
              </w:rPr>
            </w:pP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11" w:name="__Fieldmark__41_742073319"/>
            <w:bookmarkStart w:id="12" w:name="__Fieldmark__41_742073319"/>
            <w:bookmarkEnd w:id="12"/>
            <w:r/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6"/>
                <w:szCs w:val="16"/>
              </w:rPr>
            </w:pPr>
            <w:r>
              <w:fldChar w:fldCharType="begin">
                <w:ffData>
                  <w:name w:val="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separate"/>
            </w:r>
            <w:bookmarkStart w:id="13" w:name="__Fieldmark__42_742073319"/>
            <w:bookmarkStart w:id="14" w:name="__Fieldmark__42_742073319"/>
            <w:bookmarkEnd w:id="14"/>
            <w:r/>
            <w:r>
              <w:rPr>
                <w:sz w:val="16"/>
                <w:szCs w:val="16"/>
                <w:w w:val="90"/>
                <w:rFonts w:eastAsia="Microsoft YaHei" w:cs="Ariel;Times New Roman" w:ascii="Ariel;Times New Roman" w:hAnsi="Ariel;Times New Roman"/>
              </w:rPr>
              <w:fldChar w:fldCharType="end"/>
            </w:r>
            <w:r>
              <w:rPr>
                <w:rFonts w:eastAsia="Microsoft YaHei" w:cs="Ariel;Times New Roman" w:ascii="Ariel;Times New Roman" w:hAnsi="Ariel;Times New Roman"/>
                <w:w w:val="90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18"/>
                <w:szCs w:val="18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eastAsia="Microsoft YaHei" w:cs="Ariel;Times New Roman"/>
                <w:bCs/>
                <w:w w:val="90"/>
                <w:sz w:val="20"/>
                <w:szCs w:val="20"/>
              </w:rPr>
            </w:pPr>
            <w:r>
              <w:rPr>
                <w:rFonts w:eastAsia="Microsoft YaHei" w:cs="Ariel;Times New Roman" w:ascii="Ariel;Times New Roman" w:hAnsi="Ariel;Times New Roman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1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 xml:space="preserve">Motivi del reclamo ai sensi del Regolamento (UE) 181/2011 </w:t>
            </w:r>
          </w:p>
          <w:p>
            <w:pPr>
              <w:pStyle w:val="Normal"/>
              <w:autoSpaceDE w:val="false"/>
              <w:jc w:val="center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per servizi regolari di distanza pari o superiore ai 250 Km •</w:t>
            </w:r>
          </w:p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15" w:name="__Fieldmark__43_742073319"/>
            <w:bookmarkStart w:id="16" w:name="__Fieldmark__43_742073319"/>
            <w:bookmarkEnd w:id="16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emissione del bigliett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17" w:name="__Fieldmark__44_742073319"/>
            <w:bookmarkStart w:id="18" w:name="__Fieldmark__44_742073319"/>
            <w:bookmarkEnd w:id="18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condizioni contrattuali o tariffe discriminatorie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19" w:name="__Fieldmark__45_742073319"/>
            <w:bookmarkStart w:id="20" w:name="__Fieldmark__45_742073319"/>
            <w:bookmarkEnd w:id="20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assistenza al passegger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21" w:name="__Fieldmark__46_742073319"/>
            <w:bookmarkStart w:id="22" w:name="__Fieldmark__46_742073319"/>
            <w:bookmarkEnd w:id="22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inosservanza degli obblighi a tutela di persone con disabilità o mobilità ridotta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23" w:name="__Fieldmark__47_742073319"/>
            <w:bookmarkStart w:id="24" w:name="__Fieldmark__47_742073319"/>
            <w:bookmarkEnd w:id="24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ritardi, reinstradamenti e soppression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25" w:name="__Fieldmark__48_742073319"/>
            <w:bookmarkStart w:id="26" w:name="__Fieldmark__48_742073319"/>
            <w:bookmarkEnd w:id="26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informazioni relative a cancellazioni e ritard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27" w:name="__Fieldmark__49_742073319"/>
            <w:bookmarkStart w:id="28" w:name="__Fieldmark__49_742073319"/>
            <w:bookmarkEnd w:id="28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assistenza in caso di cancellazione o ritardo alla partenza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29" w:name="__Fieldmark__50_742073319"/>
            <w:bookmarkStart w:id="30" w:name="__Fieldmark__50_742073319"/>
            <w:bookmarkEnd w:id="30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informazione al passeggero sul viaggio e sui suoi diritt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31" w:name="__Fieldmark__51_742073319"/>
            <w:bookmarkStart w:id="32" w:name="__Fieldmark__51_742073319"/>
            <w:bookmarkEnd w:id="32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adozione del sistema per il trattamento dei reclam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33" w:name="__Fieldmark__52_742073319"/>
            <w:bookmarkStart w:id="34" w:name="__Fieldmark__52_742073319"/>
            <w:bookmarkEnd w:id="34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comunicazione dell'esito definitivo del recla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1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otivi del reclamo ai sensi del Regolamento (UE) 181/2011 per servizi regolari di distanza pari o inferiore ai 250 Km •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35" w:name="__Fieldmark__53_742073319"/>
            <w:bookmarkStart w:id="36" w:name="__Fieldmark__53_742073319"/>
            <w:bookmarkEnd w:id="36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condizioni contrattuali o tariffe discriminatori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37" w:name="__Fieldmark__54_742073319"/>
            <w:bookmarkStart w:id="38" w:name="__Fieldmark__54_742073319"/>
            <w:bookmarkEnd w:id="38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inosservanza degli obblighi a tutela di persone con disabilità o mobilità ridot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39" w:name="__Fieldmark__55_742073319"/>
            <w:bookmarkStart w:id="40" w:name="__Fieldmark__55_742073319"/>
            <w:bookmarkEnd w:id="40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informazione al passeggero sul viaggio e sui suoi diritt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41" w:name="__Fieldmark__56_742073319"/>
            <w:bookmarkStart w:id="42" w:name="__Fieldmark__56_742073319"/>
            <w:bookmarkEnd w:id="42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adozione del sistema per il trattamento dei reclam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43" w:name="__Fieldmark__57_742073319"/>
            <w:bookmarkStart w:id="44" w:name="__Fieldmark__57_742073319"/>
            <w:bookmarkEnd w:id="44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comunicazione dell'esito definitivo del reclamo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w w:val="90"/>
          <w:sz w:val="22"/>
          <w:szCs w:val="22"/>
        </w:rPr>
      </w:pPr>
      <w:r>
        <w:rPr>
          <w:rFonts w:cs="Ariel;Times New Roman" w:ascii="Ariel;Times New Roman" w:hAnsi="Ariel;Times New Roman"/>
          <w:w w:val="90"/>
          <w:sz w:val="22"/>
          <w:szCs w:val="22"/>
        </w:rPr>
      </w:r>
      <w:r>
        <w:br w:type="page"/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  <w:szCs w:val="22"/>
        </w:rPr>
      </w:pPr>
      <w:r>
        <w:rPr>
          <w:rFonts w:cs="Ariel;Times New Roman" w:ascii="Ariel;Times New Roman" w:hAnsi="Ariel;Times New Roman"/>
          <w:w w:val="90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1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Ulteriori motivi di reclamo non previsti dal Regolamento (UE) 181/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per servizi regolari di distanza pari o inferiore ai 250 Km •</w:t>
            </w:r>
          </w:p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45" w:name="__Fieldmark__58_742073319"/>
            <w:bookmarkStart w:id="46" w:name="__Fieldmark__58_742073319"/>
            <w:bookmarkEnd w:id="46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emissione del bigliett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47" w:name="__Fieldmark__59_742073319"/>
            <w:bookmarkStart w:id="48" w:name="__Fieldmark__59_742073319"/>
            <w:bookmarkEnd w:id="48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assistenza al passegger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49" w:name="__Fieldmark__60_742073319"/>
            <w:bookmarkStart w:id="50" w:name="__Fieldmark__60_742073319"/>
            <w:bookmarkEnd w:id="50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ritardi, reinstradamenti e soppression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51" w:name="__Fieldmark__61_742073319"/>
            <w:bookmarkStart w:id="52" w:name="__Fieldmark__61_742073319"/>
            <w:bookmarkEnd w:id="52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informazioni relative a cancellazioni e ritard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instrText xml:space="preserve"> FORMCHECKBOX </w:instrText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separate"/>
            </w:r>
            <w:bookmarkStart w:id="53" w:name="__Fieldmark__62_742073319"/>
            <w:bookmarkStart w:id="54" w:name="__Fieldmark__62_742073319"/>
            <w:bookmarkEnd w:id="54"/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mancata assistenza in caso di cancellazione o ritardo alla partenza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w w:val="90"/>
          <w:sz w:val="22"/>
          <w:szCs w:val="22"/>
        </w:rPr>
      </w:pPr>
      <w:r>
        <w:rPr>
          <w:rFonts w:cs="Ariel;Times New Roman" w:ascii="Ariel;Times New Roman" w:hAnsi="Ariel;Times New Roman"/>
          <w:w w:val="9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  <w:t>Ulteriori motivi di reclamo •</w:t>
            </w:r>
          </w:p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el;Times New Roman" w:hAnsi="Ariel;Times New Roman" w:cs="Ariel;Times New Roman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  <w:lang w:val="en-US" w:eastAsia="en-US"/>
              </w:rPr>
              <w:instrText xml:space="preserve"> FORMTEXT </w:instrText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  <w:lang w:val="en-US" w:eastAsia="en-US"/>
              </w:rPr>
              <w:fldChar w:fldCharType="separate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Ariel;Times New Roman" w:ascii="Ariel;Times New Roman" w:hAnsi="Ariel;Times New Roman"/>
                <w:lang w:val="en-US" w:eastAsia="en-US"/>
              </w:rPr>
              <w:fldChar w:fldCharType="end"/>
            </w:r>
            <w:r>
              <w:rPr>
                <w:rFonts w:cs="Ariel;Times New Roman" w:ascii="Ariel;Times New Roman" w:hAnsi="Ariel;Times New Roman"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w w:val="90"/>
          <w:sz w:val="22"/>
          <w:szCs w:val="22"/>
        </w:rPr>
      </w:pPr>
      <w:r>
        <w:rPr>
          <w:rFonts w:cs="Ariel;Times New Roman" w:ascii="Ariel;Times New Roman" w:hAnsi="Ariel;Times New Roman"/>
          <w:w w:val="90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0:00Z</dcterms:created>
  <dc:creator>al.riccio</dc:creator>
  <dc:description/>
  <cp:keywords/>
  <dc:language>en-US</dc:language>
  <cp:lastModifiedBy>f.destefano</cp:lastModifiedBy>
  <cp:lastPrinted>2016-11-15T12:28:00Z</cp:lastPrinted>
  <dcterms:modified xsi:type="dcterms:W3CDTF">2016-11-15T11:36:00Z</dcterms:modified>
  <cp:revision>8</cp:revision>
  <dc:subject/>
  <dc:title>• Motivi del reclamo ai sensi del Regolamento (UE) 181/2011 per servizi regolari di distanza pari o superiore ai 250 Km •</dc:title>
</cp:coreProperties>
</file>